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работе прокуратуры района</w:t>
      </w:r>
    </w:p>
    <w:p>
      <w:pPr>
        <w:pStyle w:val="Normal"/>
        <w:ind w:firstLine="720"/>
        <w:jc w:val="both"/>
        <w:rPr/>
      </w:pPr>
      <w:r>
        <w:rPr/>
        <w:t>Исполнение законодательства о борьбе с терроризмом и противодействии экстремистским проявлениям, состояние работы в этом направлении находится на постоянном контроле прокуратуры Зимовник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истекшем периоде 2015 года в ходе надзорных мероприятий прокуратурой района в анализируемой сфере выявлено 70 нарушений законов, с целью устранения которых внесено 24 представления, по результатам рассмотрения которых 14 должностных лиц привлечено к дисциплинарной ответственности, 1 лицо привлечено к административной ответственности, 6 должностных лиц предостережено о недопустимости нарушений зак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Зимовниковского района                                                                     Е.А. Павлейно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3:00Z</dcterms:created>
  <dc:creator>sharonova.n</dc:creator>
  <dc:description/>
  <cp:keywords/>
  <dc:language>en-US</dc:language>
  <cp:lastModifiedBy>pavleno.e</cp:lastModifiedBy>
  <cp:lastPrinted>2010-03-04T15:56:00Z</cp:lastPrinted>
  <dcterms:modified xsi:type="dcterms:W3CDTF">2015-11-26T15:43:00Z</dcterms:modified>
  <cp:revision>2</cp:revision>
  <dc:subject/>
  <dc:title>Исполнение законодательства о борьбе с терроризмом и противодействию экстремистским проявлениям, состояние работы в этом направлении находится на постоянном контроле прокуратуры Песчанокопского района</dc:title>
</cp:coreProperties>
</file>