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О работе прокуратуры района</w:t>
      </w:r>
    </w:p>
    <w:p>
      <w:pPr>
        <w:pStyle w:val="Normal"/>
        <w:ind w:firstLine="900"/>
        <w:jc w:val="both"/>
        <w:rPr/>
      </w:pPr>
      <w:r>
        <w:rPr/>
        <w:t>Прокуратурой района на постоянной основе осуществляется надзор за исполнением трудового законодательства. Так, за 10 месяцев 2015 года в указанной сфере выявлено  199 нарушений, в том числе 75 нарушений законодательства об оплате труда, с целью устранения которых направлено в суд общей юрисдикции – 40 заявлений о выдаче судебного приказа и 1 исковое заявление, внесено 13 представлений об устранении нарушений законодательства, по результатам рассмотрения которых 7 должностных лиц  привлечены к дисциплинарной ответственности, по постановлениям прокурора района о возбуждении дел об административных правонарушениях к административной ответственности привлечено 33 лица, возбуждено 1 уголовное дело по материалам, направленным прокурором района в порядке п. 2 ч. 2 ст. 37 УПК РФ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Старший помощник прокурора</w:t>
      </w:r>
    </w:p>
    <w:p>
      <w:pPr>
        <w:pStyle w:val="Normal"/>
        <w:spacing w:lineRule="exact" w:line="240"/>
        <w:jc w:val="both"/>
        <w:rPr/>
      </w:pPr>
      <w:r>
        <w:rPr/>
        <w:t>Зимовниковского района                                                                     В.А. Дьяченко</w:t>
      </w:r>
    </w:p>
    <w:p>
      <w:pPr>
        <w:pStyle w:val="Normal"/>
        <w:spacing w:lineRule="exact" w:line="2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9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right="-1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5:48:00Z</dcterms:created>
  <dc:creator>sharonova.n</dc:creator>
  <dc:description/>
  <cp:keywords/>
  <dc:language>en-US</dc:language>
  <cp:lastModifiedBy>pavleno.e</cp:lastModifiedBy>
  <cp:lastPrinted>2010-03-04T15:56:00Z</cp:lastPrinted>
  <dcterms:modified xsi:type="dcterms:W3CDTF">2015-11-26T15:48:00Z</dcterms:modified>
  <cp:revision>2</cp:revision>
  <dc:subject/>
  <dc:title>Исполнение законодательства о борьбе с терроризмом и противодействию экстремистским проявлениям, состояние работы в этом направлении находится на постоянном контроле прокуратуры Песчанокопского района</dc:title>
</cp:coreProperties>
</file>