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списочной численности муниципальных служащих, работников муниципальных учреждений Кутейниковского сельского поселения и затратах на их денежное содержание за 9 месяцев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587"/>
        <w:gridCol w:w="2016"/>
        <w:gridCol w:w="142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исполнительной власти, учреждений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 (чел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аты на денежное содержание работников (тыс.руб.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дминистрация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5,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СДК «Кутейниковский» Кутейниковского сельского поселе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09,7</w:t>
            </w:r>
          </w:p>
        </w:tc>
      </w:tr>
    </w:tbl>
    <w:p>
      <w:pPr>
        <w:pStyle w:val="TextBodyIndent"/>
        <w:ind w:left="10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06:00Z</dcterms:created>
  <dc:creator>Фин</dc:creator>
  <dc:description/>
  <cp:keywords/>
  <dc:language>en-US</dc:language>
  <cp:lastModifiedBy>user</cp:lastModifiedBy>
  <dcterms:modified xsi:type="dcterms:W3CDTF">2018-04-03T07:41:00Z</dcterms:modified>
  <cp:revision>6</cp:revision>
  <dc:subject/>
  <dc:title>С В Е Д Е Н И Я</dc:title>
</cp:coreProperties>
</file>