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lang w:val="en-US"/>
        </w:rPr>
        <w:drawing>
          <wp:inline distT="0" distB="0" distL="0" distR="0">
            <wp:extent cx="8661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145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ССИЙСКАЯ ФЕДЕРАЦИЯ               АДМИНИСТРАЦИЯ   КУТЕЙНИКОВСКОГО     СЕЛЬСКОГО  ПОСЕЛЕНИЯ                            ЗИМОВНИКОВСКОГО РАЙОНА                           РОСТОВСКОЙ  ОБЛАСТИ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470  ст. Кутейни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кольная 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3-54-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52.9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ССИЙСКАЯ ФЕДЕРАЦИЯ               АДМИНИСТРАЦИЯ   КУТЕЙНИКОВСКОГО     СЕЛЬСКОГО  ПОСЕЛЕНИЯ                            ЗИМОВНИКОВСКОГО РАЙОНА                           РОСТОВСКОЙ  ОБЛАСТИ                     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470  ст. Кутейниковская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Школьная 30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/факс 3-54-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отдела ГО, ЧС и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район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Бабичеву И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ушению ландшафтных пожаров на территории Кутей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неосторожного обращения с огнем на юго-западной окраине станицы Кутейниковская произошло возгорание сухой растительности на площади 500 кв.м. Ветер западный с порывами до 25 м/сек.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сложившейся обстановкой необходимо  организовать мероприятия связанные с тушением ландшафтных пожаров, эвакуацией населения из зон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тей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Щука А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глава</dc:creator>
  <dc:description/>
  <dc:language>en-US</dc:language>
  <cp:lastModifiedBy>user</cp:lastModifiedBy>
  <cp:lastPrinted>2014-02-17T10:22:00Z</cp:lastPrinted>
  <dcterms:modified xsi:type="dcterms:W3CDTF">2018-04-23T06:14:00Z</dcterms:modified>
  <cp:revision>2</cp:revision>
  <dc:subject/>
  <dc:title/>
</cp:coreProperties>
</file>